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I Nº 3.814, DE 11 DE AGOSTO DE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crescenta parágrafo ao art. 2º da Lei nº 2.807, de 21 de julho de 1998, na form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DSON ANTONIO PEREIRA, PRESIDENTE DA CÂMARA MUNICIPAL DE BEBEDOURO/ESTADO DE SÃO PAULO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usando das atribuições que lhe são conferidas pelo § 7º do artigo 66 da Constituição Federal e pelo parágrafo único do artigo 63 da Lei Orgânica do Município de Bebedouro, faz saber que a Câmara Municipal aprovou e ele promulg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O artigo 2º da Lei nº 2.807, de 21 de julho de 1998, passa a vigorar acrescido do seguinte parágrafo: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b/>
          <w:i/>
        </w:rPr>
        <w:t>Parágrafo único.</w:t>
      </w:r>
      <w:r>
        <w:rPr>
          <w:rFonts w:cs="Arial" w:ascii="Arial" w:hAnsi="Arial"/>
          <w:i/>
        </w:rPr>
        <w:t xml:space="preserve"> Poderá ser atribuído pelo município, aos policiais estaduais disponibilizados para o exercício das atividades desenvolvidas no âmbito do Sistema Nacional de Trânsito, o pagamento de gratificação mensal, a título de pró-labore, desde que tal benefício seja previsto em lei municipal e aditado em convênio vigorante. </w:t>
      </w:r>
    </w:p>
    <w:p>
      <w:pPr>
        <w:pStyle w:val="TextBodyIndent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entrará em vigor na data de sua publicação,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Publicada na Diretoria Legislativa da Câmara Municipal de Bebedouro, aos 11 de agosto de 2008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9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Ivete Spada Leite</w:t>
      </w:r>
    </w:p>
    <w:p>
      <w:pPr>
        <w:pStyle w:val="Heading2"/>
        <w:rPr/>
      </w:pPr>
      <w:r>
        <w:rPr/>
        <w:t>DIRETORA LEGISLATI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425"/>
      <w:jc w:val="both"/>
      <w:outlineLvl w:val="6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cs="Arial"/>
      <w:i/>
      <w:iCs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9:20:00Z</dcterms:created>
  <dc:creator>JORGE</dc:creator>
  <dc:description/>
  <cp:keywords/>
  <dc:language>en-US</dc:language>
  <cp:lastModifiedBy>jorge</cp:lastModifiedBy>
  <cp:lastPrinted>2007-05-28T10:34:00Z</cp:lastPrinted>
  <dcterms:modified xsi:type="dcterms:W3CDTF">2008-08-11T19:23:00Z</dcterms:modified>
  <cp:revision>3</cp:revision>
  <dc:subject/>
  <dc:title>AUTÓGRAFO DE LEI Nº 3560/2006</dc:title>
</cp:coreProperties>
</file>