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4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1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RLANDO ZAMBUZZ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FRANCISCO FERREIRA DE ANDRADE, 33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10:14:00Z</dcterms:modified>
  <cp:revision>166</cp:revision>
  <dc:subject/>
  <dc:title/>
</cp:coreProperties>
</file>