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45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65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A APARECIDA RIBEIRO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FRANCISCO DE SOUZA BRAGA, 1368 –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13T09:59:00Z</dcterms:modified>
  <cp:revision>164</cp:revision>
  <dc:subject/>
  <dc:title/>
</cp:coreProperties>
</file>