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4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66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IRIAN CÂNDIDO DE OLIV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351 -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51:00Z</dcterms:modified>
  <cp:revision>162</cp:revision>
  <dc:subject/>
  <dc:title/>
</cp:coreProperties>
</file>