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4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65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URDES APARECIDA VIZICATO ANGELON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1448 -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9:44:00Z</dcterms:modified>
  <cp:revision>161</cp:revision>
  <dc:subject/>
  <dc:title/>
</cp:coreProperties>
</file>