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88/2006, de autoria do Vereador Fábio Campanelli, aprovado em Sessão Ordinária realizada no dia 19 de junh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ilo Reiff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ECADAÇÃO E TRIBUT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1T08:56:00Z</dcterms:modified>
  <cp:revision>26</cp:revision>
  <dc:subject/>
  <dc:title/>
</cp:coreProperties>
</file>