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EI Nº 3.683, DE 06 DE JULHO DE 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õe sobre a destinação e recolhimento da gordura e/ou do óleo vegetal utilizados na fritura de alimentos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vereador Edson Antonio Per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DSON ANTONIO PEREIRA, PRESIDENTE DA CÂMARA MUNICIPAL DE BEBEDOURO/ESTADO DE SÃO PAULO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usando das atribuições que lhe são conferidas pelo § 7º do artigo 66 da Constituição Federal e pelo § 6º do artigo 64 da Lei Orgânica do Município de Bebedouro, faz saber que a Câmara Municipal aprovou e ele promulga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00"/>
        </w:rPr>
        <w:t>Art. 1º</w:t>
      </w:r>
      <w:r>
        <w:rPr>
          <w:rFonts w:cs="Arial" w:ascii="Arial" w:hAnsi="Arial"/>
          <w:color w:val="000000"/>
        </w:rPr>
        <w:t xml:space="preserve"> Por esta lei, ficam estabelecidas as regras pelas quais a gordura e/ou óleo vegetal utilizados na fritura de alimentos devem ser destinados e recolhidos no município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00"/>
        </w:rPr>
        <w:t>Parágrafo único.</w:t>
      </w:r>
      <w:r>
        <w:rPr>
          <w:rFonts w:cs="Arial" w:ascii="Arial" w:hAnsi="Arial"/>
          <w:color w:val="000000"/>
        </w:rPr>
        <w:t xml:space="preserve"> Para efeito desta lei, entende-se por gorduras e óleos vegetais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– gorduras derivadas de animais;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– gordura vegetal hidrogenada;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</w:rPr>
        <w:t>III –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óleos vegetais de qualquer espéci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00"/>
        </w:rPr>
        <w:t>Art. 2º</w:t>
      </w:r>
      <w:r>
        <w:rPr>
          <w:rFonts w:cs="Arial" w:ascii="Arial" w:hAnsi="Arial"/>
          <w:color w:val="000000"/>
        </w:rPr>
        <w:t xml:space="preserve"> O objetivo da presente lei é diminuir ao máximo o lançamento de gordura e/ou óleo vegetal nos encanamentos que ligam a rede coletora de esgoto, fossa séptica ou qualquer outro equivalente deste município, em conformidade com o artigo 225 da Constituição Federal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00"/>
        </w:rPr>
        <w:t>Art. 3º</w:t>
      </w:r>
      <w:r>
        <w:rPr>
          <w:rFonts w:cs="Arial" w:ascii="Arial" w:hAnsi="Arial"/>
          <w:color w:val="000000"/>
        </w:rPr>
        <w:t xml:space="preserve"> Em atendimento ao que preceitua o artigo 220 da nossa Lei Orgânica, o Poder Executivo estabelecerá normas específicas para a coleta, destinação e controle de descarte destes poluentes, através de campanhas educativas para esclarecer a população sobre os prejuízos causados ao meio ambiente e em especial aos recursos hídrico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00"/>
        </w:rPr>
        <w:t>§ 1º</w:t>
      </w:r>
      <w:r>
        <w:rPr>
          <w:rFonts w:cs="Arial" w:ascii="Arial" w:hAnsi="Arial"/>
          <w:color w:val="000000"/>
        </w:rPr>
        <w:t xml:space="preserve"> Para atender ao disposto no </w:t>
      </w:r>
      <w:r>
        <w:rPr>
          <w:rFonts w:cs="Arial" w:ascii="Arial" w:hAnsi="Arial"/>
          <w:i/>
          <w:color w:val="000000"/>
        </w:rPr>
        <w:t>caput</w:t>
      </w:r>
      <w:r>
        <w:rPr>
          <w:rFonts w:cs="Arial" w:ascii="Arial" w:hAnsi="Arial"/>
          <w:color w:val="000000"/>
        </w:rPr>
        <w:t xml:space="preserve"> deste artigo, o Poder Executivo deverá se valer do que preceitua o § 2º do artigo 208 da Lei Orgânica Municipal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00"/>
        </w:rPr>
        <w:t xml:space="preserve">§ 2º </w:t>
      </w:r>
      <w:r>
        <w:rPr>
          <w:rFonts w:cs="Arial" w:ascii="Arial" w:hAnsi="Arial"/>
          <w:color w:val="000000"/>
        </w:rPr>
        <w:t xml:space="preserve">A fim de atender ao disposto nesta lei, o Poder Executivo poderá estabelecer parcerias com Cooperativa de Catadores de Materiais Recicláveis e/ou iniciativa privada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00"/>
        </w:rPr>
        <w:t xml:space="preserve">Art. 4º </w:t>
      </w:r>
      <w:r>
        <w:rPr>
          <w:rFonts w:cs="Arial" w:ascii="Arial" w:hAnsi="Arial"/>
          <w:color w:val="000000"/>
        </w:rPr>
        <w:t>Para o devido recolhimento, manuseio, tratamento e armazenamento, o Poder Executivo definirá o(s) órgão(s) responsável(is) pelo acompanhamento, que, por sua vez, poderá(ão) estabelecer parcerias com Cooperativa de Catadores de Materiais Recicláveis e/ou com empresas privadas especializadas, mantendo-a(s) cadastrada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00"/>
        </w:rPr>
        <w:t>Art. 5º</w:t>
      </w:r>
      <w:r>
        <w:rPr>
          <w:rFonts w:cs="Arial" w:ascii="Arial" w:hAnsi="Arial"/>
          <w:color w:val="000000"/>
        </w:rPr>
        <w:t xml:space="preserve"> Os estabelecimentos comerciais ou industriais que gerarem esses tipos de poluentes, serão comunicados previamente sobre as determinações aqui estabelecidas e orientados a depositar os resíduos respectivos em recipientes apropriados, colocando-os à disposição de coletores autorizados, com rótulos contendo a seguinte inscrição: “resíduos de óleo vegetal” ou “resíduo de gordura animal”, bem como o nome e o CNPJ da empresa que fará a colet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color w:val="000000"/>
        </w:rPr>
        <w:t>Art. 6º</w:t>
      </w:r>
      <w:r>
        <w:rPr>
          <w:rFonts w:cs="Arial" w:ascii="Arial" w:hAnsi="Arial"/>
          <w:color w:val="000000"/>
        </w:rPr>
        <w:t xml:space="preserve"> Para efeito desta lei, a Vigilância Sanitária ou o Departamento Municipal de Abastecimento e Meio Ambiente, ou, então, o órgão efetivamente definido pelo Executivo, fará a fiscalização dos estabelecimentos comerciais, prestadores de serviços sociais e educacionais, sociedades culturais e recreativas e similares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color w:val="000000"/>
        </w:rPr>
        <w:t xml:space="preserve">§ 1º </w:t>
      </w:r>
      <w:r>
        <w:rPr>
          <w:rFonts w:cs="Arial" w:ascii="Arial" w:hAnsi="Arial"/>
          <w:color w:val="000000"/>
        </w:rPr>
        <w:t>Os técnicos ou funcionários dos órgãos fiscalizadores terão a entrada franqueada às dependências das fontes poluidoras existentes ou a existirem no município, onde poderão permanecer o tempo necessário para o cumprimento das suas funções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color w:val="000000"/>
        </w:rPr>
        <w:t xml:space="preserve">§ 2º </w:t>
      </w:r>
      <w:r>
        <w:rPr>
          <w:rFonts w:cs="Arial" w:ascii="Arial" w:hAnsi="Arial"/>
          <w:color w:val="000000"/>
        </w:rPr>
        <w:t xml:space="preserve">Nos casos de embargo ou impedimento à ação fiscalizadora, os técnicos ou funcionários dos órgãos competentes descritos no </w:t>
      </w:r>
      <w:r>
        <w:rPr>
          <w:rFonts w:cs="Arial" w:ascii="Arial" w:hAnsi="Arial"/>
          <w:i/>
          <w:color w:val="000000"/>
        </w:rPr>
        <w:t>caput</w:t>
      </w:r>
      <w:r>
        <w:rPr>
          <w:rFonts w:cs="Arial" w:ascii="Arial" w:hAnsi="Arial"/>
          <w:color w:val="000000"/>
        </w:rPr>
        <w:t xml:space="preserve"> poderão requisitar apoio das autoridades policiais, a fim de garantir o exercício de suas funções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color w:val="000000"/>
        </w:rPr>
        <w:t xml:space="preserve">Art. 7º </w:t>
      </w:r>
      <w:r>
        <w:rPr>
          <w:rFonts w:cs="Arial" w:ascii="Arial" w:hAnsi="Arial"/>
          <w:color w:val="000000"/>
        </w:rPr>
        <w:t>O Executivo regulamentará a presente lei no prazo de 90 (noventa) dias, a contar da data de sua publicaçã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color w:val="000000"/>
        </w:rPr>
        <w:t>Art. 8º</w:t>
      </w:r>
      <w:r>
        <w:rPr>
          <w:rFonts w:cs="Arial" w:ascii="Arial" w:hAnsi="Arial"/>
          <w:color w:val="000000"/>
        </w:rPr>
        <w:t xml:space="preserve"> As despesas decorrentes do disposto nesta lei correrão por conta das verbas próprias do orçamento, suplementadas, se necessário. 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00"/>
        </w:rPr>
        <w:t>Art. 9º</w:t>
      </w:r>
      <w:r>
        <w:rPr>
          <w:rFonts w:cs="Arial" w:ascii="Arial" w:hAnsi="Arial"/>
          <w:color w:val="000000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sz w:val="24"/>
        </w:rPr>
      </w:pPr>
      <w:r>
        <w:rPr>
          <w:sz w:val="24"/>
        </w:rPr>
        <w:t>Edson Antonio Per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      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>Publicada na Diretoria Legislativa da Câmara Municipal de Bebedouro, aos 06 de julho de 2007.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Heading9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Ivete Spada Leite</w:t>
      </w:r>
    </w:p>
    <w:p>
      <w:pPr>
        <w:pStyle w:val="Heading2"/>
        <w:rPr/>
      </w:pPr>
      <w:r>
        <w:rPr/>
        <w:t>DIRETORA LEGISLATIV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spacing w:val="6"/>
        <w:sz w:val="20"/>
      </w:rPr>
      <w:t xml:space="preserve">ESTA MATÉRIA ESTÁ CUSTANDO, AOS COFRES PÚBLICOS MUNICIPAIS, R$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425"/>
      <w:jc w:val="both"/>
      <w:outlineLvl w:val="6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textAlignment w:val="baseline"/>
      <w:outlineLvl w:val="8"/>
    </w:pPr>
    <w:rPr>
      <w:rFonts w:ascii="Arial" w:hAnsi="Arial" w:cs="Arial"/>
      <w:i/>
      <w:iCs/>
      <w:sz w:val="18"/>
      <w:szCs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3:28:00Z</dcterms:created>
  <dc:creator>JORGE</dc:creator>
  <dc:description/>
  <cp:keywords/>
  <dc:language>en-US</dc:language>
  <cp:lastModifiedBy>jorge</cp:lastModifiedBy>
  <cp:lastPrinted>2007-05-28T10:34:00Z</cp:lastPrinted>
  <dcterms:modified xsi:type="dcterms:W3CDTF">2007-07-10T13:28:00Z</dcterms:modified>
  <cp:revision>2</cp:revision>
  <dc:subject/>
  <dc:title>AUTÓGRAFO DE LEI Nº 3560/2006</dc:title>
</cp:coreProperties>
</file>