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3.672, DE 23 DE MAIO D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obrigatoriedade de as empresas que comercializam materiais usados de metal manterem um cadastro da origem e destino desses materiais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SON ANTONIO PEREIRA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º do artigo 66 da Constituição Federal e pelo parágrafo único do artigo 63 da Lei Orgânica do Município de Bebedouro, 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Por esta Lei, os estabelecimentos que comercializam, no município de Bebedouro, materiais usados de metal como fios, arames, peças, tubos, tampos e outros do gênero, seja em aço, cobre, alumínio, zinco, ferro ou outro tipo de metal, ficam obrigados a manter em seu poder, devidamente atualizado, um cadastro com os dados e endereço completo das pessoas físicas ou jurídicas das quais foram efetuadas compras ou às quais foram efetuadas vendas dos materiais supracitado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A obrigação a que alude o artigo 1º não alcança os materiais objeto de comercialização regular, na forma de legislação própr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O estabelecimento comercial que descumprir o disposto nesta lei estará sujeito à multa equivalente a 50 UFM(s) (cinqüenta Unidades Fiscais do Município), aplicada em dobro em caso de reincidênci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O agente público do município que exarar o auto de infração deverá representar, contra o infrator, ao representante do Ministério Público, a fim de que sejam tomadas as medidas cabívei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 xml:space="preserve">§ 2º </w:t>
      </w:r>
      <w:r>
        <w:rPr>
          <w:rFonts w:cs="Arial" w:ascii="Arial" w:hAnsi="Arial"/>
          <w:color w:val="000000"/>
        </w:rPr>
        <w:t xml:space="preserve">Os infratores do disposto nesta lei, além da multa prevista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, poderão, dependendo do que vier a ser apurado nas fiscalizações ou nas investigações do Ministério Público, ficar impedidos de utilizar o local para os mesmos fins pelo prazo de 06 (seis) meses, prorrogável por igual período no caso de reincidência, independentemente do nome do proprietário ou da razão social do estabelecimento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Fica concedido o prazo de 90 (noventa) dias a partir da publicação da presente lei para que os estabelecimentos comerciais se adaptem ao disposto no artigo 1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 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da na Diretoria Legislativa da Câmara Municipal de Bebedouro, aos 23 de maio de 2007</w:t>
      </w:r>
      <w:r>
        <w:rPr>
          <w:rFonts w:cs="Arial" w:ascii="Arial" w:hAnsi="Arial"/>
        </w:rPr>
        <w:t>.</w:t>
      </w:r>
    </w:p>
    <w:p>
      <w:pPr>
        <w:pStyle w:val="Heading9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/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9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vete Spada Leite</w:t>
      </w:r>
    </w:p>
    <w:p>
      <w:pPr>
        <w:pStyle w:val="Heading2"/>
        <w:rPr/>
      </w:pPr>
      <w:r>
        <w:rPr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spacing w:val="6"/>
        <w:sz w:val="20"/>
      </w:rPr>
      <w:t xml:space="preserve">ESTA MATÉRIA ESTÁ CUSTANDO, AOS COFRES PÚBLICOS MUNICIPAIS, R$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425"/>
      <w:jc w:val="both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22:00Z</dcterms:created>
  <dc:creator>JORGE</dc:creator>
  <dc:description/>
  <cp:keywords/>
  <dc:language>en-US</dc:language>
  <cp:lastModifiedBy>.</cp:lastModifiedBy>
  <cp:lastPrinted>2007-05-28T10:34:00Z</cp:lastPrinted>
  <dcterms:modified xsi:type="dcterms:W3CDTF">2007-05-28T14:22:00Z</dcterms:modified>
  <cp:revision>2</cp:revision>
  <dc:subject/>
  <dc:title>AUTÓGRAFO DE LEI Nº 3560/2006</dc:title>
</cp:coreProperties>
</file>