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83/2006, de autoria do Vereador Rubens Marcondes de Oliveira, aprovado em Sessão Ordinária realizada no dia 19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6-21T08:48:00Z</dcterms:modified>
  <cp:revision>64</cp:revision>
  <dc:subject/>
  <dc:title/>
</cp:coreProperties>
</file>