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1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9"/>
          <w:tab w:val="center" w:pos="0" w:leader="none"/>
          <w:tab w:val="decimal" w:pos="284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>, os valores abaixo discriminados:</w:t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º SEGMENTO: ENSINO FUNDAMENTAL (FUNDEF/FUNDEB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Dr. Augusto Vieira</w:t>
              <w:tab/>
              <w:tab/>
              <w:tab/>
              <w:t xml:space="preserve">                                   R$ 1.740,00</w:t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M da EMEF Prof. Stélio Machado Loureiro       </w:t>
              <w:tab/>
              <w:tab/>
              <w:t xml:space="preserve">                        R$ 1.105,00</w:t>
              <w:tab/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Alfredo Naime</w:t>
              <w:tab/>
              <w:tab/>
              <w:tab/>
              <w:tab/>
              <w:t xml:space="preserve">                                   R$ 2.120,00</w:t>
              <w:tab/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M da EMEB Cel. Conrado Caldeira  </w:t>
              <w:tab/>
              <w:tab/>
              <w:tab/>
              <w:t xml:space="preserve">                        R$ 1.390,00</w:t>
              <w:tab/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Izabel Motta S. Cardoso</w:t>
              <w:tab/>
              <w:tab/>
              <w:tab/>
              <w:t xml:space="preserve">                        R$ 6.720,00</w:t>
              <w:tab/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F João Pereira Pinho</w:t>
              <w:tab/>
              <w:tab/>
              <w:tab/>
              <w:t xml:space="preserve">                                    R$ 1.112,50</w:t>
              <w:tab/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B Prof. Lellis do Amaral Campos</w:t>
              <w:tab/>
              <w:t xml:space="preserve">      </w:t>
              <w:tab/>
              <w:t xml:space="preserve">                                    R$ 1.067,50</w:t>
              <w:tab/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B Prof. Octávio G. de Toledo</w:t>
              <w:tab/>
              <w:tab/>
              <w:t xml:space="preserve">                                    R$ 1.751,50</w:t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.da EMEB Prof. Paulo R. T.de Albuquerque</w:t>
              <w:tab/>
              <w:t xml:space="preserve">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R$ 3.067,50</w:t>
            </w:r>
          </w:p>
          <w:p>
            <w:pPr>
              <w:pStyle w:val="Corpodetexto3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otal.................R$20.074,00</w:t>
              <w:tab/>
            </w:r>
          </w:p>
          <w:p>
            <w:pPr>
              <w:pStyle w:val="Normal"/>
              <w:tabs>
                <w:tab w:val="clear" w:pos="709"/>
                <w:tab w:val="decimal" w:pos="432" w:leader="none"/>
                <w:tab w:val="center" w:pos="612" w:leader="none"/>
              </w:tabs>
              <w:ind w:left="432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Para atender às despesas decorrentes desta lei, neste exercício, fica autorizado a utilizar a dotação 05.01.06-3350.00.00-12.361.2001-2345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540" w:hanging="0"/>
        <w:rPr/>
      </w:pPr>
      <w:r>
        <w:rPr/>
        <w:t xml:space="preserve">§ 2º SEGMENTO: ENSINO FUNDAMENTAL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85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o Centro Educacional do SESI</w:t>
              <w:tab/>
              <w:tab/>
              <w:tab/>
              <w:t xml:space="preserve">                                    R$ 2.410,00  </w:t>
              <w:tab/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Abílio Alves Marques</w:t>
              <w:tab/>
              <w:tab/>
              <w:tab/>
              <w:t xml:space="preserve">                                    R$ 1.437,50  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Abílio Manoel</w:t>
              <w:tab/>
              <w:tab/>
              <w:tab/>
              <w:tab/>
              <w:t xml:space="preserve">                                     R$   837,50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João Domingos Madeira</w:t>
              <w:tab/>
              <w:tab/>
              <w:tab/>
              <w:t xml:space="preserve">                                     R$ 1.965,00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José Francisco Paschoal</w:t>
              <w:tab/>
              <w:tab/>
              <w:tab/>
              <w:t xml:space="preserve">                                     R$ 1.755,50 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Orlando França de Carvalho</w:t>
              <w:tab/>
              <w:tab/>
              <w:t xml:space="preserve">                                     R$ 1.018,00  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Yolanda Carolina Giglio Vilella</w:t>
              <w:tab/>
              <w:tab/>
              <w:t xml:space="preserve">                                     R$    830,00  </w:t>
            </w:r>
          </w:p>
          <w:p>
            <w:pPr>
              <w:pStyle w:val="Corpodetexto3"/>
              <w:ind w:left="432" w:hanging="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ducandário Santo Antonio de Bebedouro</w:t>
              <w:tab/>
              <w:tab/>
              <w:t xml:space="preserve">                                     R$ 2.725,00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Dr. Paraíso Cavalcanti</w:t>
              <w:tab/>
              <w:tab/>
              <w:tab/>
              <w:t xml:space="preserve">                                     R$    975,00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.E. Jd. Souza Lima</w:t>
              <w:tab/>
              <w:tab/>
              <w:tab/>
              <w:tab/>
              <w:t xml:space="preserve">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R$    975,00</w:t>
            </w:r>
          </w:p>
          <w:p>
            <w:pPr>
              <w:pStyle w:val="Corpodetexto3"/>
              <w:ind w:left="43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>Total................ R$14.928,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5.01.05-3350.00.00-12.361.2001-2041.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540" w:hanging="0"/>
        <w:rPr/>
      </w:pPr>
      <w:r>
        <w:rPr>
          <w:rFonts w:cs="Arial" w:ascii="Arial" w:hAnsi="Arial"/>
          <w:b/>
          <w:sz w:val="22"/>
          <w:u w:val="single"/>
        </w:rPr>
        <w:t>§ 3º SEGMENTO: EDUCAÇÃO DE JOVENS E ADULTOS</w:t>
      </w:r>
      <w:r>
        <w:rPr/>
        <w:t xml:space="preserve"> 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Corpodetexto3"/>
              <w:ind w:left="252" w:hanging="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CEES Hernani Nobre</w:t>
              <w:tab/>
              <w:tab/>
              <w:tab/>
              <w:t xml:space="preserve">                                              R$  637,50</w:t>
            </w:r>
          </w:p>
          <w:p>
            <w:pPr>
              <w:pStyle w:val="Corpodetexto3"/>
              <w:ind w:left="25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scola Mun. de Ed. Jovens e Adultos</w:t>
              <w:tab/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R$  987,50</w:t>
            </w:r>
          </w:p>
          <w:p>
            <w:pPr>
              <w:pStyle w:val="Heading9"/>
              <w:spacing w:before="0" w:after="0"/>
              <w:ind w:left="252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Total.......................R$1.625,00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Corpodetexto3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5.01.03-3350.00.00-12.366.2001-2042.</w:t>
            </w:r>
          </w:p>
        </w:tc>
      </w:tr>
    </w:tbl>
    <w:p>
      <w:pPr>
        <w:pStyle w:val="Corpodetexto3"/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3"/>
        <w:ind w:left="851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ind w:left="540" w:hanging="0"/>
        <w:rPr/>
      </w:pPr>
      <w:r>
        <w:rPr>
          <w:rFonts w:cs="Arial" w:ascii="Arial" w:hAnsi="Arial"/>
          <w:b/>
          <w:sz w:val="22"/>
        </w:rPr>
        <w:t xml:space="preserve">§ 4º </w:t>
      </w:r>
      <w:r>
        <w:rPr/>
        <w:t xml:space="preserve">SEGMENTO: EDUCAÇÃO INFANTIL – PRÉ-ESCOLA 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"/>
              <w:ind w:left="25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s E.M.E.I. de Bebedouro</w:t>
              <w:tab/>
              <w:tab/>
              <w:tab/>
              <w:tab/>
              <w:t xml:space="preserve">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R$2.075,00</w:t>
            </w:r>
          </w:p>
          <w:p>
            <w:pPr>
              <w:pStyle w:val="Corpodetexto3"/>
              <w:ind w:left="25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...................R$2.075,00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>Para atender às despesas decorrentes desta lei, neste exercício, fica autorizado utilizar a dotação 05.01.02-3350.00.00-12.365.2002-2343.</w:t>
            </w:r>
          </w:p>
        </w:tc>
      </w:tr>
    </w:tbl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540" w:hanging="0"/>
        <w:rPr/>
      </w:pPr>
      <w:r>
        <w:rPr/>
        <w:t xml:space="preserve">§ 5º SEGMENTO: EDUCAÇÃO INFANTIL – CRECHE 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25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3"/>
              <w:ind w:left="25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s C.E.M.E.I. de Bebedouro</w:t>
              <w:tab/>
              <w:tab/>
              <w:tab/>
              <w:tab/>
              <w:t xml:space="preserve">                     </w:t>
            </w:r>
            <w:r>
              <w:rPr>
                <w:rFonts w:cs="Arial" w:ascii="Arial" w:hAnsi="Arial"/>
                <w:sz w:val="22"/>
                <w:u w:val="single"/>
              </w:rPr>
              <w:t>R$3.455,00</w:t>
            </w:r>
          </w:p>
          <w:p>
            <w:pPr>
              <w:pStyle w:val="Corpodetexto3"/>
              <w:ind w:left="25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Total.................R$3.455,00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5.01.04-3350.00.00-12.365.2002-2343.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540" w:hanging="0"/>
        <w:rPr/>
      </w:pPr>
      <w:r>
        <w:rPr/>
        <w:t xml:space="preserve">§ 6º SEGMENTO: EDUCAÇÃO ESPECIAL 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85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3"/>
              <w:ind w:left="25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. de Pais e Am. Excepcionais Bebedouro – APAE     </w:t>
              <w:tab/>
              <w:t xml:space="preserve">                     </w:t>
            </w:r>
            <w:r>
              <w:rPr>
                <w:rFonts w:cs="Arial" w:ascii="Arial" w:hAnsi="Arial"/>
                <w:sz w:val="22"/>
                <w:u w:val="single"/>
              </w:rPr>
              <w:t>R$1.342,50</w:t>
            </w:r>
          </w:p>
          <w:p>
            <w:pPr>
              <w:pStyle w:val="Corpodetexto3"/>
              <w:ind w:left="25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Total...............R$1.342,50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-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atender as despesas decorrentes desta lei, neste exercício, fica autorizado a utilizar a dotação 05.01.01-3350.00.00-12.361.2001-2041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540" w:hanging="0"/>
        <w:rPr/>
      </w:pPr>
      <w:r>
        <w:rPr>
          <w:rFonts w:cs="Arial" w:ascii="Arial" w:hAnsi="Arial"/>
          <w:b/>
          <w:sz w:val="22"/>
        </w:rPr>
        <w:t xml:space="preserve">§ </w:t>
      </w:r>
      <w:r>
        <w:rPr/>
        <w:t>7º SEGMENTO CULTURA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25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3"/>
              <w:ind w:left="25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. Arte e Solidariedade – ArtSol</w:t>
              <w:tab/>
              <w:tab/>
              <w:tab/>
              <w:tab/>
              <w:t xml:space="preserve">                     </w:t>
            </w:r>
            <w:r>
              <w:rPr>
                <w:rFonts w:cs="Arial" w:ascii="Arial" w:hAnsi="Arial"/>
                <w:sz w:val="22"/>
                <w:u w:val="single"/>
              </w:rPr>
              <w:t>R$1.305,00</w:t>
            </w:r>
          </w:p>
          <w:p>
            <w:pPr>
              <w:pStyle w:val="Corpodetexto3"/>
              <w:ind w:left="25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Arial" w:ascii="Arial" w:hAnsi="Arial"/>
                <w:b/>
                <w:sz w:val="22"/>
              </w:rPr>
              <w:t>Total............R$1.305,00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 xml:space="preserve">Para atender às despesas decorrentes desta lei, neste exercício, fica autorizado a utilizar a dotação 05.03.00-3350.00.00-13.392.3002-2090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9"/>
          <w:tab w:val="center" w:pos="0" w:leader="none"/>
          <w:tab w:val="decimal" w:pos="284" w:leader="none"/>
        </w:tabs>
        <w:ind w:firstLine="5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center" w:pos="-180" w:leader="none"/>
          <w:tab w:val="decimal" w:pos="284" w:leader="none"/>
        </w:tabs>
        <w:ind w:firstLine="54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9"/>
          <w:tab w:val="center" w:pos="-180" w:leader="none"/>
          <w:tab w:val="decimal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180" w:leader="none"/>
          <w:tab w:val="decimal" w:pos="284" w:leader="none"/>
        </w:tabs>
        <w:ind w:firstLine="540"/>
        <w:jc w:val="both"/>
        <w:rPr/>
      </w:pPr>
      <w:r>
        <w:rPr>
          <w:rFonts w:cs="Arial" w:ascii="Arial" w:hAnsi="Arial"/>
          <w:b/>
        </w:rPr>
        <w:tab/>
        <w:t>Art. 4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17T10:32:00Z</dcterms:modified>
  <cp:revision>48</cp:revision>
  <dc:subject/>
  <dc:title/>
</cp:coreProperties>
</file>