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40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jun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s Requerimentos aprovados em Sessão Ordinária realizada no dia 19 de junho do corrente ano:</w:t>
        <w:tab/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s 83 e 85/2006, de autoria do Vereador Rubens Marcondes de Oliveira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87/2006, de autoria do Vereador Archibaldo Brasil Martinez de Camargo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88/2006, de autoria do Vereador Fábio Campanelli. 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6-06-14T10:11:00Z</cp:lastPrinted>
  <dcterms:modified xsi:type="dcterms:W3CDTF">2006-06-21T08:43:00Z</dcterms:modified>
  <cp:revision>56</cp:revision>
  <dc:subject/>
  <dc:title/>
</cp:coreProperties>
</file>