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I Nº 3613, DE 04 DE SETEMBRO DE 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</w:t>
      </w:r>
      <w:r>
        <w:rPr>
          <w:rFonts w:cs="Arial" w:ascii="Arial" w:hAnsi="Arial"/>
          <w:b/>
          <w:bCs/>
        </w:rPr>
        <w:t>õ</w:t>
      </w:r>
      <w:r>
        <w:rPr>
          <w:rFonts w:cs="Arial" w:ascii="Arial" w:hAnsi="Arial"/>
          <w:b/>
          <w:bCs/>
        </w:rPr>
        <w:t xml:space="preserve">e sobre a afixação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</w:rPr>
        <w:t>rientações sobre o D</w:t>
      </w:r>
      <w:r>
        <w:rPr>
          <w:rFonts w:cs="Arial" w:ascii="Arial" w:hAnsi="Arial"/>
          <w:b/>
          <w:bCs/>
        </w:rPr>
        <w:t>PVAT</w:t>
      </w:r>
      <w:r>
        <w:rPr>
          <w:rFonts w:cs="Arial" w:ascii="Arial" w:hAnsi="Arial"/>
          <w:b/>
          <w:bCs/>
        </w:rPr>
        <w:t xml:space="preserve"> (Seguro Obrigatório de Danos Causados por Veículos Automotores de Vias Terrestres)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</w:rPr>
        <w:t xml:space="preserve">m estabelecimento de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</w:rPr>
        <w:t xml:space="preserve">restação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</w:rPr>
        <w:t xml:space="preserve">e serviços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</w:rPr>
        <w:t>aúde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</w:rPr>
        <w:t xml:space="preserve">úblicos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</w:rPr>
        <w:t xml:space="preserve">u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</w:rPr>
        <w:t>rivados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</w:rPr>
        <w:t xml:space="preserve">unerárias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</w:rPr>
        <w:t xml:space="preserve">o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</w:rPr>
        <w:t xml:space="preserve">unicípio de </w:t>
      </w:r>
      <w:r>
        <w:rPr>
          <w:rFonts w:cs="Arial" w:ascii="Arial" w:hAnsi="Arial"/>
          <w:b/>
          <w:bCs/>
        </w:rPr>
        <w:t>Bebedouro</w:t>
      </w:r>
      <w:r>
        <w:rPr>
          <w:rFonts w:cs="Arial" w:ascii="Arial" w:hAnsi="Arial"/>
          <w:b/>
          <w:bCs/>
        </w:rPr>
        <w:t xml:space="preserve">, e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</w:rPr>
        <w:t xml:space="preserve">á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</w:rPr>
        <w:t xml:space="preserve">utras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</w:rPr>
        <w:t>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vereador Archibaldo Brasil Martinez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ELSO TEIXEIRA ROMERO, PRESIDENTE DA CÂMARA MUNICIPAL DE BEBEDOURO/ESTADO DE SÃO PAULO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usando das atribuições que lhe são conferidas pelo § 7º do artigo 66 da Constituição Federal e pelo parágrafo único do artigo 63 da Lei Orgânica do Município, faz saber que a Câmara Municipal aprovou e ele promulg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m os hospitais, postos, ambulatórios, laboratórios e demais estabelecimentos de saúde, públicos ou privados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</w:rPr>
        <w:t>m</w:t>
      </w:r>
      <w:r>
        <w:rPr>
          <w:rFonts w:cs="Arial" w:ascii="Arial" w:hAnsi="Arial"/>
        </w:rPr>
        <w:t xml:space="preserve">unicípio de </w:t>
      </w:r>
      <w:r>
        <w:rPr>
          <w:rFonts w:cs="Arial" w:ascii="Arial" w:hAnsi="Arial"/>
        </w:rPr>
        <w:t>Bebedouro</w:t>
      </w:r>
      <w:r>
        <w:rPr>
          <w:rFonts w:cs="Arial" w:ascii="Arial" w:hAnsi="Arial"/>
        </w:rPr>
        <w:t>, obrigados a manter afixado, em local visível, orientações sobre o Seguro DPVAT (Seguro Obrigatório de Danos Causados por Veículos Automotores de Vias Terrestres), criado pe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ei Federal nº 6.194, de 19 de dezembro de 1974, que tem como objetivo amparar as vítimas de acidentes envolvendo veículos em todo o território nacional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  <w:bCs/>
        </w:rPr>
        <w:t>§ 1º</w:t>
      </w:r>
      <w:r>
        <w:rPr>
          <w:rFonts w:cs="Arial" w:ascii="Arial" w:hAnsi="Arial"/>
        </w:rPr>
        <w:t xml:space="preserve"> A obrigação de que trata 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 estende-se às funerárias do </w:t>
      </w:r>
      <w:r>
        <w:rPr>
          <w:rFonts w:cs="Arial" w:ascii="Arial" w:hAnsi="Arial"/>
        </w:rPr>
        <w:t>m</w:t>
      </w:r>
      <w:r>
        <w:rPr>
          <w:rFonts w:cs="Arial" w:ascii="Arial" w:hAnsi="Arial"/>
        </w:rPr>
        <w:t>unicípio.</w:t>
        <w:br/>
        <w:br/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  <w:bCs/>
        </w:rPr>
        <w:t>§ 2º</w:t>
      </w:r>
      <w:r>
        <w:rPr>
          <w:rFonts w:cs="Arial" w:ascii="Arial" w:hAnsi="Arial"/>
        </w:rPr>
        <w:t xml:space="preserve"> As orientações devem conter os itens constantes do Anexo Único, parte integrante desta 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>ei e, ainda, de forma destacada, os seguintes dizer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A indenização do Seguro DPVAT poderá ser requerida pela própria vítima do acidente ou por seus beneficiários</w:t>
      </w:r>
      <w:r>
        <w:rPr>
          <w:rFonts w:cs="Arial" w:ascii="Arial" w:hAnsi="Arial"/>
          <w:i/>
          <w:iCs/>
        </w:rPr>
        <w:t>”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º</w:t>
      </w:r>
      <w:r>
        <w:rPr>
          <w:rFonts w:cs="Arial" w:ascii="Arial" w:hAnsi="Arial"/>
        </w:rPr>
        <w:t xml:space="preserve"> A placa ou cartaz contendo as informações deverá atender </w:t>
      </w:r>
      <w:r>
        <w:rPr>
          <w:rFonts w:cs="Arial" w:ascii="Arial" w:hAnsi="Arial"/>
        </w:rPr>
        <w:t>à</w:t>
      </w:r>
      <w:r>
        <w:rPr>
          <w:rFonts w:cs="Arial" w:ascii="Arial" w:hAnsi="Arial"/>
        </w:rPr>
        <w:t xml:space="preserve"> metragem mínima de 42,00 cm x 29,00 cm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O descumprimento desta 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>ei sujeita o infrator às seguintes penalidades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 - advertência, na primeira infração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multa de </w:t>
      </w:r>
      <w:r>
        <w:rPr>
          <w:rFonts w:cs="Arial" w:ascii="Arial" w:hAnsi="Arial"/>
        </w:rPr>
        <w:t>30 UFM(s)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</w:rPr>
        <w:t>unidades fiscais do município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na segunda infração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multa cobrada em dobro, nas infrações subseqüentes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As despesas decorrentes da aplicação desta 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>ei correrão por conta das dotações próprias do orçamento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Esta 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>ei entra em vigor na data de sua publicação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4 de setem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Celso Teixeira Romero</w:t>
      </w:r>
    </w:p>
    <w:p>
      <w:pPr>
        <w:pStyle w:val="Heading7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da na Diretoria Legislativa da Câmara Municipal de Bebedouro, aos 04 de setembro de 2006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9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Ivete Spada Leite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/>
        <w:t>DIRETORA LEGISL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spacing w:val="6"/>
        <w:sz w:val="20"/>
      </w:rPr>
      <w:t xml:space="preserve">ESTA MATÉRIA ESTÁ CUSTANDO AOS COFRES PÚBLICOS MUNICIPAIS R$ </w:t>
    </w:r>
    <w:r>
      <w:rPr>
        <w:rFonts w:cs="Arial" w:ascii="Arial" w:hAnsi="Arial"/>
        <w:b/>
        <w:bCs/>
        <w:spacing w:val="6"/>
      </w:rPr>
      <w:t>........................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425"/>
      <w:jc w:val="both"/>
      <w:outlineLvl w:val="6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Arial" w:hAnsi="Arial" w:cs="Arial"/>
      <w:i/>
      <w:iCs/>
      <w:sz w:val="18"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7:34:00Z</dcterms:created>
  <dc:creator>JORGE</dc:creator>
  <dc:description/>
  <dc:language>en-US</dc:language>
  <cp:lastModifiedBy>JORGE</cp:lastModifiedBy>
  <cp:lastPrinted>2006-08-08T07:54:00Z</cp:lastPrinted>
  <dcterms:modified xsi:type="dcterms:W3CDTF">2006-09-06T17:34:00Z</dcterms:modified>
  <cp:revision>2</cp:revision>
  <dc:subject/>
  <dc:title>AUTÓGRAFO DE LEI Nº 3560/2006</dc:title>
</cp:coreProperties>
</file>