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35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enhora Deputad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resposta ao ofício nº 0187/2006, de 13 de março de 2006, que nos fora encaminhado por Vossa Excelência, onde solicita a criação do Conselho Municipal de Defesa dos Direitos Humanos no nosso município, venho através deste comunicar o encaminhamento, pelo Poder Executivo, do Projeto de Lei protocolado nesta Casa no último dia 08 de junho, cuja cópia encontra-se anexada.</w:t>
      </w:r>
    </w:p>
    <w:p>
      <w:pPr>
        <w:pStyle w:val="BodyText2"/>
        <w:rPr/>
      </w:pPr>
      <w:r>
        <w:rPr>
          <w:b w:val="false"/>
        </w:rPr>
        <w:tab/>
        <w:t>S</w:t>
      </w:r>
      <w:r>
        <w:rPr>
          <w:b w:val="false"/>
          <w:bCs/>
        </w:rPr>
        <w:t>em mais para o momento, agradecemos sua valorosa sugestão e, na oportunidade, apresentamos protestos d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a Federal Iriny Lopes</w:t>
      </w:r>
    </w:p>
    <w:p>
      <w:pPr>
        <w:pStyle w:val="Heading7"/>
        <w:rPr/>
      </w:pPr>
      <w:r>
        <w:rPr/>
        <w:t xml:space="preserve">D.D. Presidente da Comissão de Direitos Humanos e Minorias da Câmara dos Deputados  </w:t>
      </w:r>
    </w:p>
    <w:p>
      <w:pPr>
        <w:pStyle w:val="Heading8"/>
        <w:rPr/>
      </w:pPr>
      <w:r>
        <w:rPr/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0T11:26:00Z</dcterms:modified>
  <cp:revision>3</cp:revision>
  <dc:subject/>
  <dc:title/>
</cp:coreProperties>
</file>