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LEI Nº 3504, DE 06 DE SETEMBRO DE 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ria o Conselho Municipal de Trânsito e Transporte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CELSO TEIXEIRA ROMERO, PRESIDENTE DA CÂMARA MUNICIPAL DE BEBEDOURO/ESTADO DE SÃO PAULO,</w:t>
      </w:r>
      <w:r>
        <w:rPr>
          <w:rFonts w:cs="Arial" w:ascii="Arial" w:hAnsi="Arial"/>
          <w:sz w:val="24"/>
        </w:rPr>
        <w:t xml:space="preserve"> usando das atribuições que lhe são conferidas pelo § 7º do artigo 66 da Constituição Federal e pelo parágrafo único do artigo 63 da Lei Orgânica do Municípi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criado o Conselho Municipal de Trânsito e Transporte do Município de Bebedouro – COMUTR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O Conselho Municipal de Trânsito e Transporte tem como função assessorar o Departamento Municipal de Tráfego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Parágrafo ú</w:t>
      </w:r>
      <w:r>
        <w:rPr>
          <w:rFonts w:cs="Arial" w:ascii="Arial" w:hAnsi="Arial"/>
          <w:b/>
          <w:bCs/>
          <w:sz w:val="24"/>
          <w:szCs w:val="28"/>
        </w:rPr>
        <w:t xml:space="preserve">nico. </w:t>
      </w:r>
      <w:r>
        <w:rPr>
          <w:rFonts w:cs="Arial" w:ascii="Arial" w:hAnsi="Arial"/>
          <w:sz w:val="24"/>
        </w:rPr>
        <w:t>Entenda-se por Departamento Municipal de Tráfego a Estrutura Técnica da Prefeitura a quem compete organizar, regulamentar e prestar, direta e indiretamente, os serviços de transporte público e de engenharia de tráfego ao município, conforme artigo 24 do Código de Trânsito Brasileiro, Lei nº 9.503, de 23 de setembro de 199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Nenhuma mudança na organização do transporte e do trânsito no município proposta pelo Conselho Municipal de Trânsito e Transporte será efetivada sem o acordo do Departamento Municipal de Tráfego e do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São objetivos do Conselho Municipal de Trânsito e Transpor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sessorar o Departamento Municipal de Tráfego, enviando sugestões, cabendo a este último analisar sua viabilidade, quanto aos seguintes tópicos: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TextBodyIndent"/>
        <w:spacing w:lineRule="auto" w:line="240" w:before="0" w:after="0"/>
        <w:ind w:left="0" w:firstLine="567"/>
        <w:rPr>
          <w:spacing w:val="0"/>
        </w:rPr>
      </w:pPr>
      <w:r>
        <w:rPr>
          <w:spacing w:val="0"/>
        </w:rPr>
        <w:t>a) na organização do trânsito de pedestres, ciclistas, veículos automotores e de outras trações do município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regulamentação do estacionamento de veículos nas vias públicas;</w:t>
      </w:r>
    </w:p>
    <w:p>
      <w:pPr>
        <w:pStyle w:val="Normal"/>
        <w:ind w:first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) na fixação e sinalização das zonas de silêncio e de trânsito em condições especiais,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a fixação de locais de estacionamento de táxis e demais veículos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a disciplina dos serviços de carga e descarga e na fixação de tonelagem máxima permitida a veículos que circulam em vias públicas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na sinalização das vias urbanas e estradas municipais, bem como regulamentar e fiscalizar sua utilização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na organização dos transportes coletivos, inclusive fixação de tarif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spacing w:val="0"/>
        </w:rPr>
        <w:t>II</w:t>
      </w:r>
      <w:r>
        <w:rPr>
          <w:b/>
          <w:bCs/>
          <w:spacing w:val="0"/>
        </w:rPr>
        <w:t xml:space="preserve"> </w:t>
      </w:r>
      <w:r>
        <w:rPr>
          <w:spacing w:val="0"/>
        </w:rPr>
        <w:t>- colaborar para o incremento da fiscalização do trânsito e dos transportes no município;</w:t>
      </w:r>
    </w:p>
    <w:p>
      <w:pPr>
        <w:pStyle w:val="TextBody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uvir a população, através de suas lideranças, encaminhando suas reivindicações para análise do Departamento Municipal de Tráfego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laborar em campanhas educativas no trânsito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nsultar a população sobre modificações estruturais no tráfego e transporte do municíp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elaborar o Regimento Interno do Conselho, no prazo máximo de 90 (noventa) dias após sua nomeação, estabelecendo as normas para o seu funcion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que os objetivos previstos neste artigo sejam viáveis de cumprir, o órgão municipal responsável pelo trânsito deverá disponibilizar toda a documentação necessária exigida pelo COMUTRA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O Conselho Municipal de Trânsito e Transporte – COMUTRAN  – será composto por representantes dos segmentos abaixo relacionados, indicados por estes, nomeados através de portaria expedida pelo prefeito municipal, sendo que o presidente e o secretário serão escolhidos entre os membros, através de vo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03 representantes do Poder Executiv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03 representantes da Câmara Municipal, sendo, obrigatoriamente, três vereadores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01 representante da CIRETRAN –  Circunscrição Regional de Trânsit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01 representante da Polícia Militar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01 representante da ACIAB – Associação, Comercial, Industrial e Agrícola de Bebedour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01 representante da Associação dos Engenheiros Arquitetos e Engenheiros Agrônomos da Região de Bebedour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01 representante dos Transportadores de Cargas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01 representante dos Taxistas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) 01 representante do Transporte Coletivo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j) 01 representante dos Mototaxistas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) 01 representante da OAB – Ordem dos Advogados do Brasil – Bebedouro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l) 01 representante das pessoas portadoras de deficiências ou de necessidades especiais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) 01 representante da Associação dos Despachantes.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§ 1º </w:t>
      </w:r>
      <w:r>
        <w:rPr>
          <w:rFonts w:cs="Arial" w:ascii="Arial" w:hAnsi="Arial"/>
          <w:sz w:val="24"/>
        </w:rPr>
        <w:t xml:space="preserve">Os segmentos relacionados n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este artigo também indicarão um suplente cada um, para atender aos casos de vacância de membro efetivo do COMUTRAN.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O mandato do presidente, do secretário e dos demais membros terá a duração de 02 (dois) anos, permitindo a recondução, por igual período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b/>
          <w:bCs/>
          <w:sz w:val="24"/>
        </w:rPr>
        <w:t>§ 3º</w:t>
      </w:r>
      <w:r>
        <w:rPr>
          <w:rFonts w:cs="Arial" w:ascii="Arial" w:hAnsi="Arial"/>
          <w:sz w:val="24"/>
        </w:rPr>
        <w:t xml:space="preserve"> O presidente, secretário e membros do Conselho Municipal de Trânsito e Transporte não serão remunerad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6º</w:t>
      </w:r>
      <w:r>
        <w:rPr>
          <w:rFonts w:cs="Arial" w:ascii="Arial" w:hAnsi="Arial"/>
          <w:sz w:val="24"/>
        </w:rPr>
        <w:t xml:space="preserve"> São obrigações do presidente do Conselh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esidir às reuniões;</w:t>
      </w:r>
    </w:p>
    <w:p>
      <w:pPr>
        <w:pStyle w:val="Normal"/>
        <w:ind w:right="14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anter o bom entrosamento entre as entidades e autoridades que zelam pelo trânsito do município;</w:t>
      </w:r>
    </w:p>
    <w:p>
      <w:pPr>
        <w:pStyle w:val="Normal"/>
        <w:ind w:right="14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ssinar, juntamente com o secretário, as correspondências e os pareceres do Conselho Municipal de Trânsito e Transporte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trabalhar em harmonia com o Departamento Municipal de Tráfego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encaminhar as decisões ao Departamento Municipal de Tráfego.</w:t>
      </w:r>
    </w:p>
    <w:p>
      <w:pPr>
        <w:pStyle w:val="Normal"/>
        <w:ind w:left="1440" w:right="1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embloco"/>
        <w:spacing w:lineRule="auto" w:line="240" w:before="0" w:after="0"/>
        <w:ind w:left="0" w:right="144" w:firstLine="567"/>
        <w:jc w:val="both"/>
        <w:rPr/>
      </w:pPr>
      <w:r>
        <w:rPr>
          <w:b/>
          <w:bCs/>
          <w:spacing w:val="0"/>
        </w:rPr>
        <w:t>Art. 7º</w:t>
      </w:r>
      <w:r>
        <w:rPr>
          <w:spacing w:val="0"/>
        </w:rPr>
        <w:t xml:space="preserve"> São obrigações do secretário do Conselho Municipal de Trânsito e Transporte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vocar reuniões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gistrar as atas de reuniões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edigir pareceres e correspondências, assinando-os juntamente com o presidente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uidar do arquivo do Conselho.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/>
          <w:b/>
          <w:bCs/>
          <w:spacing w:val="0"/>
          <w:sz w:val="16"/>
        </w:rPr>
      </w:r>
    </w:p>
    <w:p>
      <w:pPr>
        <w:pStyle w:val="Corpodetexto2"/>
        <w:spacing w:lineRule="auto" w:line="240" w:before="0" w:after="0"/>
        <w:ind w:right="144" w:firstLine="567"/>
        <w:rPr/>
      </w:pPr>
      <w:r>
        <w:rPr>
          <w:b/>
          <w:bCs/>
          <w:spacing w:val="0"/>
        </w:rPr>
        <w:t>Art. 8º</w:t>
      </w:r>
      <w:r>
        <w:rPr>
          <w:spacing w:val="0"/>
        </w:rPr>
        <w:t xml:space="preserve"> O Conselho Municipal de Trânsito e Transporte efetuará reuniões ordinárias mensalmente, devendo estar presente a maioria absoluta dos seus membr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Parágraf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único. </w:t>
      </w:r>
      <w:r>
        <w:rPr>
          <w:rFonts w:cs="Arial" w:ascii="Arial" w:hAnsi="Arial"/>
          <w:sz w:val="24"/>
        </w:rPr>
        <w:t xml:space="preserve">As reuniões extraordinárias somente poderão ser </w:t>
      </w:r>
      <w:r>
        <w:rPr>
          <w:rFonts w:cs="Arial" w:ascii="Arial" w:hAnsi="Arial"/>
          <w:sz w:val="24"/>
          <w:vertAlign w:val="superscript"/>
        </w:rPr>
        <w:softHyphen/>
      </w:r>
      <w:r>
        <w:rPr>
          <w:rFonts w:cs="Arial" w:ascii="Arial" w:hAnsi="Arial"/>
          <w:sz w:val="24"/>
        </w:rPr>
        <w:t>convoc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elo presidente do Conselh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elo prefeito municipal;</w:t>
      </w:r>
    </w:p>
    <w:p>
      <w:pPr>
        <w:pStyle w:val="Normal"/>
        <w:ind w:right="201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elo diretor do Departamento Municipal de Tráfeg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ela metade de seus membros mais 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9º </w:t>
      </w:r>
      <w:r>
        <w:rPr>
          <w:rFonts w:cs="Arial" w:ascii="Arial" w:hAnsi="Arial"/>
          <w:sz w:val="24"/>
        </w:rPr>
        <w:t>O local para realização das reuniões será a Câmara Municipal ou o Departamento Municipal de Tráfego, de acordo com suas disponibilidad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10.</w:t>
      </w:r>
      <w:r>
        <w:rPr>
          <w:rFonts w:cs="Arial" w:ascii="Arial" w:hAnsi="Arial"/>
          <w:sz w:val="24"/>
        </w:rPr>
        <w:t xml:space="preserve"> O prefeito municipal terá o prazo de até 60 (sessenta) dias após a publicação da presente Lei para instalar o referido Conse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11.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12.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right="18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setembro de 2005.</w:t>
      </w:r>
    </w:p>
    <w:p>
      <w:pPr>
        <w:pStyle w:val="Normal"/>
        <w:ind w:right="1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ublicada na Diretoria Legislativa da Câmara Municipal de Bebedouro, aos 06 de setembro de 2005.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RETORA LEGISLATIVA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75" w:leader="none"/>
      </w:tabs>
      <w:jc w:val="center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64" w:before="0" w:after="144"/>
      <w:ind w:left="432" w:hanging="432"/>
      <w:jc w:val="both"/>
    </w:pPr>
    <w:rPr>
      <w:rFonts w:ascii="Arial" w:hAnsi="Arial" w:cs="Arial"/>
      <w:spacing w:val="2"/>
      <w:sz w:val="24"/>
      <w:szCs w:val="24"/>
    </w:rPr>
  </w:style>
  <w:style w:type="paragraph" w:styleId="Textoembloco">
    <w:name w:val="Texto em bloco"/>
    <w:basedOn w:val="Normal"/>
    <w:qFormat/>
    <w:pPr>
      <w:spacing w:lineRule="exact" w:line="264" w:before="0" w:after="144"/>
      <w:ind w:left="1440" w:right="144" w:hanging="0"/>
    </w:pPr>
    <w:rPr>
      <w:rFonts w:ascii="Arial" w:hAnsi="Arial" w:cs="Arial"/>
      <w:spacing w:val="2"/>
      <w:sz w:val="24"/>
      <w:szCs w:val="24"/>
    </w:rPr>
  </w:style>
  <w:style w:type="paragraph" w:styleId="Corpodetexto2">
    <w:name w:val="Corpo de texto 2"/>
    <w:basedOn w:val="Normal"/>
    <w:qFormat/>
    <w:pPr>
      <w:spacing w:lineRule="exact" w:line="252" w:before="0" w:after="144"/>
      <w:ind w:right="144" w:hanging="0"/>
      <w:jc w:val="both"/>
    </w:pPr>
    <w:rPr>
      <w:rFonts w:ascii="Arial" w:hAnsi="Arial" w:cs="Arial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09T13:39:00Z</dcterms:modified>
  <cp:revision>16</cp:revision>
  <dc:subject/>
  <dc:title/>
</cp:coreProperties>
</file>