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31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14 de junho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Diretor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Encaminho a Vossa Senhoria o Requerimento nº 79/2006, de autoria do Vereador Rubens Marcondes de Oliveira, aprovado em Sessão Ordinária realizada no dia 12 de junho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ão Batista de Carvalh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A EBTU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119" w:footer="1418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5-04-22T11:01:00Z</cp:lastPrinted>
  <dcterms:modified xsi:type="dcterms:W3CDTF">2006-06-14T09:45:00Z</dcterms:modified>
  <cp:revision>36</cp:revision>
  <dc:subject/>
  <dc:title/>
</cp:coreProperties>
</file>