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330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mai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solicitar a Vossa Senhoria para que, junto ao Departamento Municipal de Tráfego, providencie o fechamento do trânsito na Avenida Henrique Cândido de Oliveira, no próximo dia 28/05 a partir das 8 horas, no seu trecho em frente à Praça da Igreja, a fim de destinar aquele espaço ao grande número de cavaleiros que participaram da cavalgada prevista entre as atividades da Festa Nossa Senhora do Rosário, no Distrito de Turvínea. 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Maria Macuco do Prado Brunell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TORA DO DEPARTAMENTO MUNICIPAL DE PLANEJAMENTO E DESENVOLVIMENTO URBAN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3T00:17:00Z</dcterms:modified>
  <cp:revision>3</cp:revision>
  <dc:subject/>
  <dc:title/>
</cp:coreProperties>
</file>