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73/2006, de minha autoria, aprovado em Sessão Ordinária realizada no dia 12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º Tenente Rodrigo Maciel Antônio Dias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INTERINO DA 3ª.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14T09:31:00Z</dcterms:modified>
  <cp:revision>34</cp:revision>
  <dc:subject/>
  <dc:title/>
</cp:coreProperties>
</file>