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TÓGRAFO DE LEI Nº 3352/20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Dispõe sobre o reaproveitamento dos materiais de prédio a ser totalmente ou parcialmente demolido, desde que localizado no âmbito do município de Bebedouro, e dá outras providências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e autoria do Vereador Carlos Adalberto de Jesus Crivelar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/>
          <w:sz w:val="24"/>
        </w:rPr>
        <w:t xml:space="preserve"> MESA DA CÂMARA MUNICIPAL DE BEBEDOURO/ESTADO DE SÃO PAULO, </w:t>
      </w:r>
      <w:r>
        <w:rPr>
          <w:rFonts w:cs="Arial" w:ascii="Arial" w:hAnsi="Arial"/>
          <w:bCs/>
          <w:sz w:val="24"/>
        </w:rPr>
        <w:t>usando</w:t>
      </w:r>
      <w:r>
        <w:rPr>
          <w:rFonts w:cs="Arial" w:ascii="Arial" w:hAnsi="Arial"/>
          <w:sz w:val="24"/>
        </w:rPr>
        <w:t xml:space="preserve">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1º</w:t>
      </w:r>
      <w:r>
        <w:rPr>
          <w:rFonts w:cs="Arial" w:ascii="Arial" w:hAnsi="Arial"/>
          <w:bCs/>
          <w:sz w:val="24"/>
        </w:rPr>
        <w:t xml:space="preserve"> - O Poder Executivo poderá desenvolver um Programa Municipal de Reaproveitamento de Materiais de construção, a partir de prédios em processo de demolição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I    -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Cs/>
          <w:sz w:val="24"/>
        </w:rPr>
        <w:t>Os prédios poderão ser públicos ou privado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II   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 Através de uma equipe a ser coordenada pelo Departamento Municipal de Obras, que ficará responsável pela demolição e armazenament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III  - Todo material reaproveitável será apossado pela Prefeitura, que o destinará à construção de casas populares no município, em processo de mutirão, ou construção ou manutenção de próprios públicos municipais; 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4"/>
        <w:ind w:right="-702" w:hanging="0"/>
        <w:rPr/>
      </w:pPr>
      <w:r>
        <w:rPr>
          <w:b w:val="false"/>
          <w:bCs w:val="false"/>
          <w:i w:val="false"/>
          <w:iCs w:val="false"/>
        </w:rPr>
        <w:t>IV –</w:t>
      </w:r>
      <w:r>
        <w:rPr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Os materiais deverão ser recolhidos em qualquer galpão ou terreno pertencente à municipalidade, desde que ofereça boas condições de armazenamento e não comprometa a sua qualidad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bCs/>
          <w:sz w:val="24"/>
        </w:rPr>
        <w:t xml:space="preserve"> - O proprietário de imóvel particular que será totalmente ou parcialmente demolido, se assim o desejar, poderá oferecer o serviço de demolição à Prefeitura Municipal, que, por sua vez, acionará o Departamento Municipal de Obras para avaliação e, se houver interesse, em comum acordo definirão o serviç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bCs/>
          <w:sz w:val="24"/>
        </w:rPr>
        <w:t xml:space="preserve"> -  Havendo condições financeiras, a Administração Municipal poderá incrementar no Programa Municipal de Reaproveitamento de Materiais de Construção a aquisição de equipamentos para a reciclagem do entulho produzido nas construções e demolições, cujos agregados poderão ser utilizados convenientemente pela Prefeitura Municipal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4º</w:t>
      </w:r>
      <w:r>
        <w:rPr>
          <w:rFonts w:cs="Arial" w:ascii="Arial" w:hAnsi="Arial"/>
          <w:sz w:val="24"/>
        </w:rPr>
        <w:t xml:space="preserve"> - No que couber, a Administração regulamentará esta matéria em 90 (noventa) dias antes da implantação do</w:t>
      </w:r>
      <w:r>
        <w:rPr>
          <w:rFonts w:cs="Arial" w:ascii="Arial" w:hAnsi="Arial"/>
          <w:bCs/>
          <w:sz w:val="24"/>
        </w:rPr>
        <w:t xml:space="preserve"> Programa Municipal de Reaproveitamento de Materiais de Construção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5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As despesas decorrentes da presente Lei correrão por conta de dotação orçamentária própria, suplementada, se necessário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>Art. 6º</w:t>
      </w:r>
      <w:r>
        <w:rPr>
          <w:rFonts w:cs="Arial" w:ascii="Arial" w:hAnsi="Arial"/>
          <w:bCs/>
          <w:sz w:val="24"/>
        </w:rPr>
        <w:t xml:space="preserve"> - </w:t>
      </w:r>
      <w:r>
        <w:rPr>
          <w:rFonts w:cs="Arial" w:ascii="Arial" w:hAnsi="Arial"/>
          <w:sz w:val="24"/>
        </w:rPr>
        <w:t>Esta Lei entrará em vigor na data de sua publicação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r</w:t>
      </w:r>
      <w:r>
        <w:rPr>
          <w:rFonts w:cs="Arial" w:ascii="Arial" w:hAnsi="Arial"/>
          <w:sz w:val="24"/>
        </w:rPr>
        <w:t>evogando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Bebedouro, Capital Nacional da Laranja, 20 de julho de 2004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os Alberto Corrêa Orpham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ur Ernesto Henrique            Luiz Carlos de Freit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1º SECRETÁRIO</w:t>
        <w:tab/>
        <w:tab/>
        <w:t xml:space="preserve">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3:24:00Z</dcterms:created>
  <dc:creator>===</dc:creator>
  <dc:description/>
  <dc:language>en-US</dc:language>
  <cp:lastModifiedBy>Teste</cp:lastModifiedBy>
  <cp:lastPrinted>2004-07-20T08:27:00Z</cp:lastPrinted>
  <dcterms:modified xsi:type="dcterms:W3CDTF">2004-07-20T13:24:00Z</dcterms:modified>
  <cp:revision>3</cp:revision>
  <dc:subject/>
  <dc:title>PROJETO DE LEI Nº 63/2004</dc:title>
</cp:coreProperties>
</file>