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27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75/2006, de autoria do Vereador Carlos Alberto Corrêa Orpham, aprovado em Sessão Ordinária realizada no dia 12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13T13:56:00Z</cp:lastPrinted>
  <dcterms:modified xsi:type="dcterms:W3CDTF">2006-06-14T09:20:00Z</dcterms:modified>
  <cp:revision>63</cp:revision>
  <dc:subject/>
  <dc:title/>
</cp:coreProperties>
</file>