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19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8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Venho por meio deste solicitar a Vossa Senhoria que </w:t>
      </w:r>
      <w:r>
        <w:rPr>
          <w:rFonts w:cs="Arial" w:ascii="Arial" w:hAnsi="Arial"/>
          <w:bCs/>
          <w:sz w:val="28"/>
        </w:rPr>
        <w:t>providencie a fiscalização no terreno localizado na Alameda Quitandinha, ao lado do nº 200, oficiando o proprietário para que faça a limpeza necessária, fazendo cumprir o que preceitua o nosso Código de Postura em seu Capítulo X, Artigo 181, § 1</w:t>
      </w:r>
      <w:r>
        <w:rPr>
          <w:rFonts w:cs="Arial" w:ascii="Arial" w:hAnsi="Arial"/>
          <w:bCs/>
          <w:sz w:val="28"/>
          <w:vertAlign w:val="superscript"/>
        </w:rPr>
        <w:t>o</w:t>
      </w:r>
      <w:r>
        <w:rPr>
          <w:rFonts w:cs="Arial" w:ascii="Arial" w:hAnsi="Arial"/>
          <w:bCs/>
          <w:sz w:val="28"/>
        </w:rPr>
        <w:t>, e no  Capítulo XI, Artigo 187, § 5</w:t>
      </w:r>
      <w:r>
        <w:rPr>
          <w:rFonts w:cs="Arial" w:ascii="Arial" w:hAnsi="Arial"/>
          <w:bCs/>
          <w:sz w:val="28"/>
          <w:vertAlign w:val="superscript"/>
        </w:rPr>
        <w:t>o</w:t>
      </w:r>
      <w:r>
        <w:rPr>
          <w:rFonts w:cs="Arial" w:ascii="Arial" w:hAnsi="Arial"/>
          <w:bCs/>
          <w:sz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renos baldios destituídos de uma capinação periódica contribuem para a precariedade da limpeza, proliferação de insetos e pequenos animais, além de provocar insegurança nos munícipes, pela ação de pessoas mal intencionad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moradores da vizinhança reclamam que o mato crescido no referido terreno está invadindo as calçadas e têm medo que o abandono do terreno incite pessoas desinformadas ou mal intencionadas a utiliza-lo indevidam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ssa razão solicito o empenho da Municipalidade em relação a este terreno em especial, exigindo uma limpeza periódica pelo proprietário, se necessário for, impondo as infrações pertinentes, no caso do descumprimento das determinações do Código de Postura d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contar com sua costumeira atenção reiter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mo. S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rgio Luiz Cardos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Departamento Municipal de Engenharia e Ob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8T15:44:00Z</dcterms:modified>
  <cp:revision>15</cp:revision>
  <dc:subject/>
  <dc:title/>
</cp:coreProperties>
</file>