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26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2 de junho do corrente ano:</w:t>
        <w:tab/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firstLine="360"/>
        <w:rPr>
          <w:b w:val="false"/>
          <w:b w:val="false"/>
        </w:rPr>
      </w:pPr>
      <w:r>
        <w:rPr>
          <w:b w:val="false"/>
        </w:rPr>
        <w:t>Nºs 75 e 76/2006, de autoria do Vereador Carlos Alberto Corrêa Orpham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77/2006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78/2006, de autoria do Vereador Fábio Campanelli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80 e 81/2006, de  autoria do Vereador Rubens Marcondes de Oliveira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6-14T10:11:00Z</cp:lastPrinted>
  <dcterms:modified xsi:type="dcterms:W3CDTF">2006-06-14T09:13:00Z</dcterms:modified>
  <cp:revision>55</cp:revision>
  <dc:subject/>
  <dc:title/>
</cp:coreProperties>
</file>