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25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4 de junh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 Indicação nº 191/2006, de autoria do Vereador Edson Antonio Pereira, apresentada em Sessão Ordinária realizada no dia 12 de junh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09-27T14:10:00Z</cp:lastPrinted>
  <dcterms:modified xsi:type="dcterms:W3CDTF">2006-06-14T08:53:00Z</dcterms:modified>
  <cp:revision>41</cp:revision>
  <dc:subject/>
  <dc:title/>
</cp:coreProperties>
</file>