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24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12 de jun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85/2006, de autoria dos Vereadores Fábio Campanelli e Paulo Visoná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86, 187, 188 e 189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90/2006, de autoria do Vereador Edson Antonio Pereira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4-18T15:47:00Z</cp:lastPrinted>
  <dcterms:modified xsi:type="dcterms:W3CDTF">2006-06-14T08:40:00Z</dcterms:modified>
  <cp:revision>99</cp:revision>
  <dc:subject/>
  <dc:title>OEC/436/2005 – las </dc:title>
</cp:coreProperties>
</file>