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EI N° 3343, DE 18 DE DEZEMBRO DE 200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utoriza farmácias e drogarias a comercializar os artigos que especif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Anadir Ribeir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RLOS ALBERTO CORRÊA ORPHAM PRESIDENTE DA CÂMARA MUNICIPAL DE BEBEDOURO/ESTADO DE SÃO PAULO</w:t>
      </w:r>
      <w:r>
        <w:rPr>
          <w:rFonts w:cs="Arial" w:ascii="Arial" w:hAnsi="Arial"/>
          <w:sz w:val="24"/>
        </w:rPr>
        <w:t>, no uso de suas atribuições que lhe são conferidas pelo §7º do artigo 66 da Constituição Federal e pelo parágrafo único do artigo 63 da Lei Orgânica do Município, faz saber que a Câmara Municipal aprovou e ele promulga a seguinte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m as farmácias e drogarias, instaladas no Município de Bebedouro, autorizadas a comercializar, além dos medicamentos tradicionais, os seguintes artig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     -      Filmes fotográfico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    -      leite em pó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   -      pilh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  -       meias elástica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    -      col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   -      cartões telefônico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  -      cosmétic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 -      isqueiro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   -      água miner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    -      produtos de higiene pessoal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   -      bebidas lácte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   -      produtos dietéticos, diet e light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 -      repelente de tomad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V  -     cereais matinai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  -     me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VI  -     produtos ortopédicos e correlato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-     artigos para bebê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Para a finalidade de que trata o artigo anterior, os estabelecimentos necessitam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  -   dispor de compartimentos adequados para a exibição dos produt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  -   atender às medidas e leis específicas de sua comercialização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 -   expô-los separadamente de medicament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Os produtos comercializados devem ser inócuos em relação aos produtos usualmente exibidos em farmácias, sendo também vedado o comércio de produtos potencialmente prejudiciais à saúde do consumid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ão orçamentária própria, suplementada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°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8 de dezembro de 200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ublicada na Diretoria Legislativa da Câmara Municipal de Bebedouro, aos 18 de dezembro de 200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vete Spada Leit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RETORA LEGISLATIV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22T18:22:00Z</dcterms:modified>
  <cp:revision>15</cp:revision>
  <dc:subject/>
  <dc:title/>
</cp:coreProperties>
</file>