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22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3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47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Infelizmente esta administração parece não estar muito preocupada em atender nossa população, visto que já solicitei providências e nada até o momento foi feito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Novamente 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ÉRGIO ROBERT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ÂNGELA RIMOLI, 1740 – JD. MENINO DEUS 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6-05-25T12:46:00Z</dcterms:modified>
  <cp:revision>142</cp:revision>
  <dc:subject/>
  <dc:title/>
</cp:coreProperties>
</file>