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ício 118 /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Bebedouro, Capital Nacional da Laranja, 05 de março de 200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imos através deste, solicitar a Vossa Excelência a retirada do Projeto de Lei nº 13/2004, em razão do mesmo ter como objetivo denominar o popularmente conhecido Parque Ecológico, mas que não existe oficialmente. Assim, solicitamos a retirada do projeto, na expectativa de apresenta-lo oportunamente, após o Executivo apresentar a esta Casa de Leis, Projeto de Lei criando o próprio público.</w:t>
      </w:r>
    </w:p>
    <w:p>
      <w:pPr>
        <w:pStyle w:val="TextBody"/>
        <w:ind w:firstLine="709"/>
        <w:rPr/>
      </w:pPr>
      <w:r>
        <w:rPr/>
        <w:t>Certos em poder contar com sua prestimosa atenção antecipamos agradecimentos, apresentando protestos de estima e elevad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702" w:hanging="0"/>
        <w:rPr>
          <w:sz w:val="22"/>
        </w:rPr>
      </w:pPr>
      <w:r>
        <w:rPr>
          <w:sz w:val="22"/>
        </w:rPr>
        <w:t>Pedro Leopoldino de Andrade    Carlos Adalberto de Jesus Crivelari   Luiz Carlos de Freitas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2"/>
        </w:rPr>
        <w:t>VEREADOR – PL                                       VEREADOR – PT                           VEREADOR – P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right="-702" w:hanging="0"/>
        <w:rPr/>
      </w:pPr>
      <w:r>
        <w:rPr>
          <w:rFonts w:eastAsia="Arial"/>
        </w:rPr>
        <w:t xml:space="preserve">               </w:t>
      </w:r>
      <w:r>
        <w:rPr/>
        <w:t>Walter de Oliveira Cávoli                              Paulo Cesar dos Santos Al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2"/>
        </w:rPr>
        <w:t>VEREADOR – PT                                                 VEREADOR - 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os Alberto Correa Orph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Municipal de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BEBEDOURO/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1:39:00Z</dcterms:modified>
  <cp:revision>14</cp:revision>
  <dc:subject/>
  <dc:title/>
</cp:coreProperties>
</file>