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2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3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51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NDRA DE OLIVEIRA FERREI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MAJOR EDUARDO SILVA PEREIRA, 123 – CENTRO 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6-05-25T12:54:00Z</dcterms:modified>
  <cp:revision>144</cp:revision>
  <dc:subject/>
  <dc:title/>
</cp:coreProperties>
</file>