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7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73/2006, de autoria do Vereador Paulo Visoná, aprovada em Sessão Ordinária realizada no dia 05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º Tenente Rodrigo Maciel Antônio Dias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INTERINO DA 3ª. CIA. DA POLÍCIA MILITAR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4-22T11:01:00Z</cp:lastPrinted>
  <dcterms:modified xsi:type="dcterms:W3CDTF">2006-06-08T09:40:00Z</dcterms:modified>
  <cp:revision>33</cp:revision>
  <dc:subject/>
  <dc:title/>
</cp:coreProperties>
</file>