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7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73/2006, de autoria do Vereador Paulo Visoná, aprovada em Sessão Ordinária realizada no dia 05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ente-Coronel Ari Roberto Vicente da Silva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33º BPM/I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08T08:53:00Z</dcterms:modified>
  <cp:revision>32</cp:revision>
  <dc:subject/>
  <dc:title/>
</cp:coreProperties>
</file>