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ESB/318/2006 - l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8 de maio de 2006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solicitar a Vossa Excelência cópia, em CD, do pronunciamento do Prefeito Municipal de Bebedouro, Sr. Hélio de Almeida Bastos, transmitido pela Rádio Iguatemi no Programa "Módulo Iguatemi", no dia 15/05/2006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mais para o momento, antecipo meus agradecimentos.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lisabete Sichieri Bezerra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A – P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Celso Teixeira Romero 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2"/>
        <w:rPr>
          <w:bCs w:val="false"/>
          <w:i w:val="false"/>
          <w:i w:val="false"/>
          <w:iCs w:val="false"/>
          <w:sz w:val="28"/>
          <w:u w:val="single"/>
        </w:rPr>
      </w:pPr>
      <w:r>
        <w:rPr>
          <w:bCs w:val="false"/>
          <w:i w:val="false"/>
          <w:iCs w:val="false"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1:00Z</dcterms:created>
  <dc:creator>JORGE</dc:creator>
  <dc:description/>
  <dc:language>en-US</dc:language>
  <cp:lastModifiedBy>Lidiane</cp:lastModifiedBy>
  <dcterms:modified xsi:type="dcterms:W3CDTF">2006-05-18T10:13:00Z</dcterms:modified>
  <cp:revision>3</cp:revision>
  <dc:subject/>
  <dc:title/>
</cp:coreProperties>
</file>