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18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07 de junh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a Moção nº 73/2006, de autoria do Vereador Paulo Visoná, aprovada em Sessão Ordinária realizada no dia 05 de junh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Cel. Roberto Antônio Diniz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DE POLICIAMENTO DO INTERIOR 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RIBEIRÃO PRET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5-04-22T11:01:00Z</cp:lastPrinted>
  <dcterms:modified xsi:type="dcterms:W3CDTF">2006-06-08T08:42:00Z</dcterms:modified>
  <cp:revision>30</cp:revision>
  <dc:subject/>
  <dc:title/>
</cp:coreProperties>
</file>