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WAR/117/2004-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-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rvo-me do presente para solicitar a Vossa Senhoria que determine a vistoria das lombadas existentes na Rodovia Armando Salles de Oliveira e na Rodovia Comendador Pedro Monteleone, nos trechos que delimitam nosso município, procedendo a pintura naquelas que se fizerem necessári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mportante lembrar que recentemente envidamos esforços conjuntos para que fossem colocadas várias lombadas nas proximidades do nosso município. Fato que resultou positivamente na prevenção de acidentes, visto que o número de acidentes apresentou considerável queda. Entretanto, devido principalmente ao grande movimento das rodovias, muitas destas lombadas estão com a pintura bastante desgastada e apresentam pouca visibilidade, possibilitando a ocorrência de danos aos veículos, que por elas passam despercebidos, e até mesmo de acid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to de contar com sua costumeira atenção, aguardo seu posicionamento, antecipando meus agradecimentos e desejando cordiais protestos de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Wilson Antonio Riguetto</w:t>
      </w:r>
    </w:p>
    <w:p>
      <w:pPr>
        <w:pStyle w:val="Heading3"/>
        <w:rPr/>
      </w:pPr>
      <w:r>
        <w:rPr/>
        <w:t>VEREADOR – 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rPr>
          <w:b w:val="false"/>
          <w:b w:val="false"/>
        </w:rPr>
      </w:pPr>
      <w:r>
        <w:rPr>
          <w:b w:val="false"/>
        </w:rPr>
        <w:t xml:space="preserve">Ilustríssimo Senhor </w:t>
      </w:r>
    </w:p>
    <w:p>
      <w:pPr>
        <w:pStyle w:val="Heading4"/>
        <w:ind w:right="-702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uis Cezar Corrêa Velloso</w:t>
      </w:r>
    </w:p>
    <w:p>
      <w:pPr>
        <w:pStyle w:val="Heading4"/>
        <w:ind w:right="-702" w:hanging="0"/>
        <w:rPr>
          <w:b w:val="false"/>
          <w:b w:val="false"/>
        </w:rPr>
      </w:pPr>
      <w:r>
        <w:rPr>
          <w:b w:val="false"/>
        </w:rPr>
        <w:t xml:space="preserve">DIRETOR-PRESIDENTE DA CONCESSIONÁRIA DE RODOVIAS TEBE </w:t>
      </w:r>
    </w:p>
    <w:p>
      <w:pPr>
        <w:pStyle w:val="Heading5"/>
        <w:ind w:right="-81" w:hanging="0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9:11:00Z</dcterms:modified>
  <cp:revision>14</cp:revision>
  <dc:subject/>
  <dc:title/>
</cp:coreProperties>
</file>