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1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70/2006, de minha autoria, aprovada em Sessão Ordinária realizada no dia 05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o do Carmo de Souz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TÃ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6-07T12:00:00Z</dcterms:modified>
  <cp:revision>56</cp:revision>
  <dc:subject/>
  <dc:title/>
</cp:coreProperties>
</file>