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1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0/2006, de minha autoria, aprovada em Sessão Ordinária realizada no dia 05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as Rondeau Cavalcanti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E MINAS E ENERG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12-10T10:07:00Z</cp:lastPrinted>
  <dcterms:modified xsi:type="dcterms:W3CDTF">2006-06-07T15:58:00Z</dcterms:modified>
  <cp:revision>62</cp:revision>
  <dc:subject/>
  <dc:title/>
</cp:coreProperties>
</file>