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11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5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agradecendo Vossa Senhoria pela visita feita ao meu gabinete, o que me deixou bastante feliz, pois tive a oportunidade de conhecer um colega legislador com firme propósito em sua caminhad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para deixar meus serviços a sua inteira disposi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lefone – (17) 3345-92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EADOR DIRIC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ÂMARA MUNICIPAL DE GUARACI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GUARACI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19T14:51:00Z</dcterms:modified>
  <cp:revision>142</cp:revision>
  <dc:subject/>
  <dc:title/>
</cp:coreProperties>
</file>