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12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70/2006, de minha autoria, aprovada em Sessão Ordinária realizada no dia 05 de junh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6-07T11:41:00Z</dcterms:modified>
  <cp:revision>50</cp:revision>
  <dc:subject/>
  <dc:title/>
</cp:coreProperties>
</file>