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1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7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09/2006, de 03 de abril de 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felizmente esta administração parece não estar muito preocupada em atender nossa população, visto que já solicitei providências e nada até o momento foi feit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vamente 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REZINHA BERENICE FER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51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4:44:00Z</dcterms:modified>
  <cp:revision>141</cp:revision>
  <dc:subject/>
  <dc:title/>
</cp:coreProperties>
</file>