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09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05 de jun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169, 170, 171, 172, 173, 174, 175 e 176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177, 178, 179, 180, 181 e 183/2006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84/2006, de autoria do Vereador Paulo Visoná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8T15:47:00Z</cp:lastPrinted>
  <dcterms:modified xsi:type="dcterms:W3CDTF">2006-06-06T12:20:00Z</dcterms:modified>
  <cp:revision>98</cp:revision>
  <dc:subject/>
  <dc:title>OEC/436/2005 – las </dc:title>
</cp:coreProperties>
</file>