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10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06 de junh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a Indicação nº 182/2006, de autoria do Vereador Fábio Campanelli apresentada em Sessão Ordinária realizada no dia 05 de junh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5-09-27T14:10:00Z</cp:lastPrinted>
  <dcterms:modified xsi:type="dcterms:W3CDTF">2006-06-07T15:55:00Z</dcterms:modified>
  <cp:revision>40</cp:revision>
  <dc:subject/>
  <dc:title/>
</cp:coreProperties>
</file>