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0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85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nfelizmente esta administração parece não estar muito preocupada em atender nossa população, visto que já solicitei providências e nada até o momento foi feit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vamente 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ÁTIMA DONIZETE RODRIGU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VENIDA MANOEL MOREIRA, 565 – PEDRO MA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3:49:00Z</dcterms:modified>
  <cp:revision>138</cp:revision>
  <dc:subject/>
  <dc:title/>
</cp:coreProperties>
</file>