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06 e nº 120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felizmente esta administração parece não estar muito preocupada em atender nossa população, visto que já solicitei providências e nada até o momento foi feit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vamente 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ZA INÁCIO VI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4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3:44:00Z</dcterms:modified>
  <cp:revision>137</cp:revision>
  <dc:subject/>
  <dc:title/>
</cp:coreProperties>
</file>