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1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Represent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resposta ao Requerimento nº 31/2006, de autoria da Vereadora Elisabete Sichieri Bezerra. 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co Antônio dos Santo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PRESENTANTE DO CONSELHO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TICIPAÇÃO E DESENVOLVIMENTO DA COMUNIDADE NEGRA DO ESTADO DE SÃO PAULO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cp:lastPrinted>2006-03-08T09:48:00Z</cp:lastPrinted>
  <dcterms:modified xsi:type="dcterms:W3CDTF">2006-05-31T13:39:00Z</dcterms:modified>
  <cp:revision>63</cp:revision>
  <dc:subject/>
  <dc:title/>
</cp:coreProperties>
</file>