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março de 200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VWAR/115/04 - lc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nhor Governador,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 este a especial finalidade de coloca-lo a par do processo de doação de Ambulâncias para o Hospital Municipal “Julia Pinto Caldeira” e também solicitar ajuda de Vossa Excelência, para a sua agiliz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uma necessidade bastante urgente, para acompanhar o crescimento do município e ampliar a capacidade de atendimento do Hospital Municipal, referência de atendimento tanto para a população de Bebedouro como a  de outras cidades próximas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ou anexando a esta,  cópias do processo, para que Vossa Excelência na elevada prerrogativa do cargo que ocupa dignamente e, com quem sempre contamos, acelere o process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s dos esforços já empreendidos por órgãos do Estado nessa questão e por Vossa Excelência em diversas oportunidades, em prol da nossa comunidade e região, temos a certeza de que podemos contar com sua preciosa atenção na concretização desta necessidade para a população de Bebedouro e região, que tanta estima lhe dedica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s de sua compreensão renovamos nossos protestos de elevada estima e consider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EREADOR –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Heading4"/>
        <w:ind w:right="-702" w:hanging="0"/>
        <w:rPr>
          <w:caps/>
        </w:rPr>
      </w:pPr>
      <w:r>
        <w:rPr>
          <w:caps/>
        </w:rPr>
        <w:t xml:space="preserve">Geraldo Alckmin 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GOVERNADOR do estado de</w:t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são paulo - s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3T13:12:00Z</dcterms:modified>
  <cp:revision>15</cp:revision>
  <dc:subject/>
  <dc:title/>
</cp:coreProperties>
</file>