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04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2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s das Indicações e do Requerimento em que solicitei ao Senhor Prefeito Municipal para que implante a Zona Azul em nossa cidade. Também envio a Lei nº 2796, de 30 de maio de 1998, onde Institui a Zona Azu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Aproveito para me colocar a sua total disposição através dos seguintes endereços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ÁRCIA PATAH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CORONEL JOÃO MANOEL, 419 – CENTRO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19T13:31:00Z</dcterms:modified>
  <cp:revision>140</cp:revision>
  <dc:subject/>
  <dc:title/>
</cp:coreProperties>
</file>