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0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30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CELO EZEQUIEL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DONATO VALÉRIO, 1109 – JD. UNIÃO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3:06:00Z</dcterms:modified>
  <cp:revision>139</cp:revision>
  <dc:subject/>
  <dc:title/>
</cp:coreProperties>
</file>