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02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71/2006, de autoria do Vereador Fábio Campanelli, aprovada em Sessão Ordinária realizada no dia 29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y Enokibar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-PRESIDENTE DA UNIMED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686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8-10T10:42:00Z</cp:lastPrinted>
  <dcterms:modified xsi:type="dcterms:W3CDTF">2006-05-30T17:18:00Z</dcterms:modified>
  <cp:revision>52</cp:revision>
  <dc:subject/>
  <dc:title/>
</cp:coreProperties>
</file>