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300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0 de mai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Senhoria cópia da Moção nº 69/2006, de minha autoria, aprovada em Sessão Ordinária realizada no dia 29 de mai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lávio Vieg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 DA ASSOCITRU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4-09-16T15:54:00Z</cp:lastPrinted>
  <dcterms:modified xsi:type="dcterms:W3CDTF">2006-05-30T17:00:00Z</dcterms:modified>
  <cp:revision>49</cp:revision>
  <dc:subject/>
  <dc:title/>
</cp:coreProperties>
</file>