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3 de março de 2004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EVWAR/114/04 - lcs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enhor Governador,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m este a especial finalidade de coloca-lo a par de todo processo de doação de Galpão padronizado, onde o município já fora contemplado, conforme publicação no Diário Oficial do Estado de 11 de julho de 2002 (SAA-2141/2002), anexada, e também solicitar ajuda de Vossa Excelência, para a sua agiliz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obra necessária para o desenvolvimento do Agronegócio de Bebedouro e de outras cidades próximas, umas das atividades que mais geram renda na regi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nenhuma providência, ainda foi tomada e na ausência de novas informações, estou anexando a esta,  cópias do processo, para que Vossa Excelência na elevada prerrogativa do cargo que ocupa dignamente e, com quem sempre contamos, acelere o process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ntes dos esforços já empreendidos por órgãos do Estado nessa questão e por Vossa Excelência em diversas oportunidades, em prol da nossa comunidade, temos a certeza de que podemos contar com sua preciosa atenção na concretização desta necessidade para a população de Bebedouro e região, que tanta estima lhe dedicam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os de sua compreensão renovamos nossos protestos de elevada estima e consider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tenciosamente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WILSON ANTONIO RIGUET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VEREADOR – 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4"/>
        <w:ind w:right="-702" w:hanging="0"/>
        <w:rPr/>
      </w:pPr>
      <w:r>
        <w:rPr/>
        <w:t>Excelentíssimo Senhor</w:t>
      </w:r>
    </w:p>
    <w:p>
      <w:pPr>
        <w:pStyle w:val="Heading4"/>
        <w:ind w:right="-702" w:hanging="0"/>
        <w:rPr>
          <w:caps/>
        </w:rPr>
      </w:pPr>
      <w:r>
        <w:rPr>
          <w:caps/>
        </w:rPr>
        <w:t xml:space="preserve">Geraldo Alckmin 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GOVERNADOR do estado de</w:t>
      </w:r>
    </w:p>
    <w:p>
      <w:pPr>
        <w:pStyle w:val="Heading5"/>
        <w:ind w:right="-81" w:hanging="0"/>
        <w:rPr>
          <w:u w:val="single"/>
        </w:rPr>
      </w:pPr>
      <w:r>
        <w:rPr>
          <w:u w:val="single"/>
        </w:rPr>
        <w:t>são paulo - s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3T13:09:00Z</dcterms:modified>
  <cp:revision>15</cp:revision>
  <dc:subject/>
  <dc:title/>
</cp:coreProperties>
</file>