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99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69/2006, de minha autoria, aprovada em Sessão Ordinária realizada no dia 29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.D. Deputado Arlindo Chinagl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ÍDER DO GOVERNO NA CÂMARA FEDER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0-05T16:45:00Z</cp:lastPrinted>
  <dcterms:modified xsi:type="dcterms:W3CDTF">2006-05-30T16:43:00Z</dcterms:modified>
  <cp:revision>55</cp:revision>
  <dc:subject/>
  <dc:title/>
</cp:coreProperties>
</file>