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297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30 de mai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Ministr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Excelência cópia da Moção nº 69/2006, de  minha autoria, aprovada em Sessão Ordinária realizada no dia 29 de mai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xcelentíssimo Senho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Guilherme Cassel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INISTRO DO DESENVOLVIMENTO AGRÁRIO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4-12-10T10:07:00Z</cp:lastPrinted>
  <dcterms:modified xsi:type="dcterms:W3CDTF">2006-05-30T18:20:00Z</dcterms:modified>
  <cp:revision>60</cp:revision>
  <dc:subject/>
  <dc:title/>
</cp:coreProperties>
</file>